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混沌至尊诀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灵魂深处的无形法则揭秘宇宙之源与生命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宇宙的广袤之中，有一个被称为“混沌至尊诀”的神秘法则，它是万物生成的源头，是生命之谜的核心。这个概念不仅限于东方哲学和文化，它在各个领域都有其独特的表现。</w:t>
      </w:r>
      <w:r>
        <w:rPr>
          <w:sz w:val="32"/>
          <w:szCs w:val="32"/>
        </w:rPr>
        <w:t>&lt;/p&gt;&lt;p&gt;&lt;img src="/static-img/8R_ZFMGobv7AgT5ZbBQK8FfVX-V20r588aReMTntsB0OjQXSNz5x8rCBFp6Yos0H.jpg"&gt;&lt;/p&gt;&lt;p&gt;</w:t>
      </w:r>
      <w:r>
        <w:rPr>
          <w:sz w:val="32"/>
          <w:szCs w:val="32"/>
        </w:rPr>
        <w:t>科学家们通过对宇宙大爆炸理论的研究，发现了一个与“混沌至尊诀”相呼应的事实：在最初的一瞬间，整个宇宙都是无序、混乱的一片，但随着时间推移，这种混沌逐渐演化成秩序井然。这一过程正体现了“混沌至尊诀”中的自组织原理，即从无序到有序的转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生物学领域，“混沌至尊诀”也发挥着重要作用。比如说，</w:t>
      </w:r>
      <w:r>
        <w:rPr>
          <w:sz w:val="32"/>
          <w:szCs w:val="32"/>
        </w:rPr>
        <w:t>DNA</w:t>
      </w:r>
      <w:r>
        <w:rPr>
          <w:sz w:val="32"/>
          <w:szCs w:val="32"/>
        </w:rPr>
        <w:t>分子结构虽然看似复杂，但它却遵循着严格而精确的规律。每一个基因组都蕴含着生命体发展和生存必需的一系列指令，这些指令就像是一个编码系统，让生物能够根据环境变化适应和进化。</w:t>
      </w:r>
      <w:r>
        <w:rPr>
          <w:sz w:val="32"/>
          <w:szCs w:val="32"/>
        </w:rPr>
        <w:t>&lt;/p&gt;&lt;p&gt;&lt;img src="/static-img/eKlzFATt8FkPhpOofWw331fVX-V20r588aReMTntsB0m67ZpeZd9YG7rE0_7z2OpiZ7sfDIjgQkAk4N-JnF2eRtDzJP3ze1BoK-kxolC0pptIOeRypy_wFw8ZEjka3g8s5nmnOxF7W6Z5xh7MaqisaRrulWxjWjjq1aFUAlUEg9x6GNTAFB8V2DnblflKNp_Op5lh4dpDWWcKxQSrYX5sA.jpg"&gt;&lt;/p&gt;&lt;p&gt;</w:t>
      </w:r>
      <w:r>
        <w:rPr>
          <w:sz w:val="32"/>
          <w:szCs w:val="32"/>
        </w:rPr>
        <w:t>心理学上，“混沌至尊诀”也能解释人类心灵深处的情感波动。在人际交往中，我们常常会遇到情绪上的波折，而这些波动背后可能是我们内心深处对于秩序与稳定的渴望。当我们的情感达到极点时，我们往往会寻求一种平衡或秩序来安抚自己，这正是“混沌至尊诀”所预言的一个过程——从无意识状态向有意识状态转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创作也是通过“混沌至尊诀”的理解得以实现创新的。在音乐、画廊乃至文学作品中，无数艺术家将他们内心对世界本质探索表达出来，他们试图捕捉那个不可触摸、却又充满力量的心灵空间——即那源自于宇宙本质的大道理，即所谓的人类精神层面的最高境界。</w:t>
      </w:r>
      <w:r>
        <w:rPr>
          <w:sz w:val="32"/>
          <w:szCs w:val="32"/>
        </w:rPr>
        <w:t>&lt;/p&gt;&lt;p&gt;&lt;img src="/static-img/B1Yey0N3BLBF4JTAwpF86VfVX-V20r588aReMTntsB0m67ZpeZd9YG7rE0_7z2OpiZ7sfDIjgQkAk4N-JnF2eRtDzJP3ze1BoK-kxolC0pptIOeRypy_wFw8ZEjka3g8s5nmnOxF7W6Z5xh7MaqisaRrulWxjWjjq1aFUAlUEg9x6GNTAFB8V2DnblflKNp_Op5lh4dpDWWcKxQSrYX5sA.jpg"&gt;&lt;/p&gt;&lt;p&gt;</w:t>
      </w:r>
      <w:r>
        <w:rPr>
          <w:sz w:val="32"/>
          <w:szCs w:val="32"/>
        </w:rPr>
        <w:t>总结来说，“混沌至尊诀”并不是某种具体可见或者可以量化的事物，而是一种更深层次的人类智慧传承，从自然界到人类社会，再到个人心理生活，都能找到它留下的印记。这不仅是一种哲学思考，更是一场探索未知、追求真理的心灵旅程。</w:t>
      </w:r>
      <w:r>
        <w:rPr>
          <w:sz w:val="32"/>
          <w:szCs w:val="32"/>
        </w:rPr>
        <w:t>&lt;/p&gt;&lt;p&gt;&lt;a href = "/doc/371959-</w:t>
      </w:r>
      <w:r>
        <w:rPr>
          <w:sz w:val="32"/>
          <w:szCs w:val="32"/>
        </w:rPr>
        <w:t xml:space="preserve">混沌至尊诀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灵魂深处的无形法则揭秘宇宙之源与生命之谜</w:t>
      </w:r>
      <w:r>
        <w:rPr>
          <w:sz w:val="32"/>
          <w:szCs w:val="32"/>
        </w:rPr>
        <w:t>.doc" rel="alternate" download="371959-</w:t>
      </w:r>
      <w:r>
        <w:rPr>
          <w:sz w:val="32"/>
          <w:szCs w:val="32"/>
        </w:rPr>
        <w:t xml:space="preserve">混沌至尊诀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灵魂深处的无形法则揭秘宇宙之源与生命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